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-EDIT                              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Ziff-Davis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ermits moving to, editing, and re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-screen DOS commands without re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DOS-EDIT     (loads memory-resid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p Arrow&gt;           (enables DOS-Edit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eft Arrow&gt;                   (curso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ight Arrow&gt;                 (curso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p Arrow&gt;                       (cursor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wn Arrow&gt;                   (cursor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ackspace&gt;          (destructive 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s&gt;              (insert/overwrite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el&gt;                     (delet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gDn&gt;               (delete to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gUp&gt;                  (cursor to colum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ome&gt;          (cursor to initial column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sc&gt;           (exit edit mode, no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nd&gt;           (transfer text lin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to end of original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nter&gt;   (like &lt;End&gt;, plus execut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When loaded, normally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EXEC.BAT file, an initial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press activates the DOS-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reafter, the Up Arrow func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cursor arrow key.)  If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down to the original lin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the DOS-EDIT mode (e.g.,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will once again delet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 typical use of DOS-EDIT is to corr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command line in which you made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.  Simply move the cursor up to the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d line, correct the mistak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 keys listed under FORMAT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(to position the cursor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 of the line),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ess obvious example occur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done a DIR listing and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  Move the cursor up and ju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of the program name.  Press PgD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the extension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, PgUp to position the cursor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hole command name,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DOS-EDIT is a memory-resid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o may cause conflict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memory-resident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h problems can frequently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hanging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veral memory-resident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ed.   DOS-EDIT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ASSIGN.COM and before SideK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